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iCs w:val="false"/>
          <w:caps w:val="false"/>
          <w:smallCaps w:val="false"/>
        </w:rPr>
        <w:t xml:space="preserve">      </w:t>
      </w:r>
      <w:r>
        <w:rPr>
          <w:iCs w:val="false"/>
          <w:caps w:val="false"/>
          <w:smallCaps w:val="false"/>
          <w:sz w:val="19"/>
        </w:rPr>
        <w:t>Мальчик – будущий мужчина, отец. Необходимо с детства заботится о его здоровье, будущем потомстве. Необходимо помнить, что здоровый организм мужчины – это залог рождения здоровых детей.</w:t>
      </w:r>
    </w:p>
    <w:p>
      <w:pPr>
        <w:pStyle w:val="TextBodyIndent"/>
        <w:ind w:firstLine="360"/>
        <w:rPr/>
      </w:pPr>
      <w:r>
        <w:rPr>
          <w:sz w:val="19"/>
        </w:rPr>
        <w:t>Формирование мужчины запрограммировано природой на длительный срок, но наиболее важный период его развития – возраст от 10 до 16 лет, так называемый пубертатный (подростковый) возраст.</w:t>
      </w:r>
    </w:p>
    <w:p>
      <w:pPr>
        <w:pStyle w:val="TextBodyIndent"/>
        <w:ind w:firstLine="360"/>
        <w:rPr>
          <w:sz w:val="19"/>
          <w:szCs w:val="20"/>
        </w:rPr>
      </w:pPr>
      <w:r>
        <w:rPr>
          <w:sz w:val="19"/>
        </w:rPr>
        <w:t>Подростковый организм находится в состоянии непрерывного роста и развития всех органов и систем организма (не только половых органов, но и центральной нервной системы, сердечно-сосудистой системы, заканчивается формирование костной системы, происходят значительные изменения функции многих эндокринных желёз), характеризуется сниженной выносливостью к физическим нагрузкам, повышенной ранимостью по отношению к психическим (в том числе словам, мнению родителей, окружающих) и физическим, в том числе экологическим факторам.</w:t>
      </w:r>
    </w:p>
    <w:p>
      <w:pPr>
        <w:pStyle w:val="TextBody"/>
        <w:jc w:val="both"/>
        <w:rPr/>
      </w:pPr>
      <w:r>
        <w:rPr>
          <w:sz w:val="19"/>
        </w:rPr>
        <w:t xml:space="preserve">       </w:t>
      </w:r>
      <w:r>
        <w:rPr>
          <w:sz w:val="19"/>
        </w:rPr>
        <w:t>Гиподинамия, избыточное, недостаточное питание, несоблюдение правил личной гигиены, хронические инфекционно - воспалительные процессы (тонзиллиты, отиты, кариес, гастриты, пиелонефриты и т.д.), а также курение, алкоголь, токсические вещества и наркотики оказывают крайне негативное влияние на растущий организм.</w:t>
      </w:r>
    </w:p>
    <w:p>
      <w:pPr>
        <w:pStyle w:val="Normal"/>
        <w:jc w:val="both"/>
        <w:rPr/>
      </w:pPr>
      <w:r>
        <w:rPr>
          <w:sz w:val="19"/>
        </w:rPr>
        <w:t xml:space="preserve">       </w:t>
      </w:r>
      <w:r>
        <w:rPr>
          <w:i/>
          <w:sz w:val="19"/>
        </w:rPr>
        <w:t>Мы хотим познакомить Вас физиологическими изменениями, происходящими в подростковом периоде у Вашего сына, а также с гигиеническими мероприятиями, соблюдение которых поможет Вашему сыну в профилактике заболеваний, поможет пройти период взросления без негативных последствий, которые могут быть в случае их несоблюдения. Вашему сыну не безразлично, что с ним происходит. Ваше отношение к нему, Ваша готовность помочь ему советом или делом. Период взросления – надежная основа налаживания доверительных отношений с вашим ребенком. Наш совет: не устраивать длинных бесед, а постараться говорить с ним почаще и недолго, чем постоянно напоминать о гигиене и, конечно, поощряйте его стремление задавать Вам вопросы и обсуждать проблемы.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3"/>
        <w:rPr/>
      </w:pPr>
      <w:r>
        <w:rPr>
          <w:b/>
          <w:bCs/>
          <w:sz w:val="20"/>
        </w:rPr>
        <w:t xml:space="preserve">Физиологические изменения, связанные </w:t>
      </w:r>
      <w:r>
        <w:rPr>
          <w:b/>
          <w:bCs/>
          <w:sz w:val="19"/>
        </w:rPr>
        <w:t>с половым созреванием мальчиков</w:t>
      </w:r>
      <w:r>
        <w:rPr>
          <w:sz w:val="19"/>
        </w:rPr>
        <w:t xml:space="preserve">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rPr>
          <w:sz w:val="19"/>
        </w:rPr>
      </w:pPr>
      <w:r>
        <w:rPr>
          <w:caps w:val="false"/>
          <w:smallCaps w:val="false"/>
          <w:sz w:val="19"/>
        </w:rPr>
        <w:t>Увеличение в размерах половых органов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caps w:val="false"/>
          <w:smallCaps w:val="false"/>
          <w:sz w:val="19"/>
        </w:rPr>
        <w:t>Появление волос на лобке, в области подмышек, на ногах, на верхней губе и подбородке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caps w:val="false"/>
          <w:smallCaps w:val="false"/>
          <w:sz w:val="19"/>
        </w:rPr>
        <w:t xml:space="preserve">Отмечается быстрый рост «скачек роста» (за небольшой промежуток времени рост увеличивается на 4-10 см) отмечается интенсивный рост конечностей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caps w:val="false"/>
          <w:smallCaps w:val="false"/>
          <w:sz w:val="19"/>
        </w:rPr>
        <w:t>Активно развиваются мышцы и увеличивается масса тела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rPr>
          <w:caps w:val="false"/>
          <w:smallCaps w:val="false"/>
          <w:sz w:val="19"/>
        </w:rPr>
      </w:pPr>
      <w:r>
        <w:rPr>
          <w:caps w:val="false"/>
          <w:smallCaps w:val="false"/>
          <w:sz w:val="19"/>
        </w:rPr>
        <w:t>Начинаются поллюции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rPr>
          <w:caps w:val="false"/>
          <w:smallCaps w:val="false"/>
          <w:sz w:val="19"/>
        </w:rPr>
      </w:pPr>
      <w:r>
        <w:rPr>
          <w:caps w:val="false"/>
          <w:smallCaps w:val="false"/>
          <w:sz w:val="19"/>
        </w:rPr>
        <w:t>В течение дня происходят порой немотивированные смены настроения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rPr>
          <w:caps w:val="false"/>
          <w:smallCaps w:val="false"/>
          <w:sz w:val="19"/>
        </w:rPr>
      </w:pPr>
      <w:r>
        <w:rPr>
          <w:caps w:val="false"/>
          <w:smallCaps w:val="false"/>
          <w:sz w:val="19"/>
        </w:rPr>
        <w:t>Изменяется тембр голоса (ломка голоса), связанный с ростом гортани.</w:t>
      </w:r>
    </w:p>
    <w:p>
      <w:pPr>
        <w:pStyle w:val="3"/>
        <w:ind w:firstLine="540"/>
        <w:rPr/>
      </w:pPr>
      <w:r>
        <w:rPr>
          <w:caps w:val="false"/>
          <w:smallCaps w:val="false"/>
          <w:sz w:val="19"/>
        </w:rPr>
        <w:t xml:space="preserve">Объясните сыну, что у мальчика период половое созревание начинается в период с 10 до 14 лет, то есть у каждого начало данного периода индивидуально и нет ничего страшного, если он начнется раньше или позже. </w:t>
      </w:r>
    </w:p>
    <w:p>
      <w:pPr>
        <w:pStyle w:val="Normal"/>
        <w:jc w:val="center"/>
        <w:rPr>
          <w:sz w:val="19"/>
          <w:szCs w:val="20"/>
        </w:rPr>
      </w:pPr>
      <w:r>
        <w:rPr>
          <w:b/>
          <w:sz w:val="19"/>
        </w:rPr>
        <w:t>ОБЩИЕ ПРИНЦИПЫ ГИГИЕНЫ ПОДРОСТКА</w:t>
      </w:r>
      <w:r>
        <w:rPr>
          <w:sz w:val="19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114"/>
        <w:jc w:val="both"/>
        <w:rPr>
          <w:sz w:val="19"/>
          <w:szCs w:val="20"/>
        </w:rPr>
      </w:pPr>
      <w:r>
        <w:rPr>
          <w:sz w:val="19"/>
        </w:rPr>
        <w:t>Активация сальных и потовых желёз требуют усиленного внимания к соблюдению чистоты кожи. Необходимо следить за чистотой своего тела: ежедневно 2 раза мыться в душе или ванне и менять белье. То же самое дополнительно необходимо сделать после напряженной физической нагрузки (утренняя гимнастика, занятия спортом и др.). В противном случае выделяющийся пот под воздействием бактерий разлагается и негативно действует на окружающих, вызывая чувство стеснительности у юноши.  После ванны (душа) можно воспользоваться дезодорантом или антипресперантом. Нельзя использовать дезодорирующие средства вместо душа (ванны) неприятный запах пота при этом не устраниться и будет чувствоваться, несмотря на любой дезодора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114"/>
        <w:jc w:val="both"/>
        <w:rPr>
          <w:sz w:val="19"/>
          <w:szCs w:val="20"/>
        </w:rPr>
      </w:pPr>
      <w:r>
        <w:rPr>
          <w:sz w:val="19"/>
        </w:rPr>
        <w:t xml:space="preserve">В период полового созревания под действием половых гормонов начинают функционировать кожные сальные железы, поэтому на коже часто появляются угри. Их ни в коем случае нельзя выдавливать, так как данная манипуляция может привести к распространению воспаления и формированию пятен и рубцов на всю жизнь. Необходимо умываться с мылом не менее 2-х раз в день (но не тереть лицо сильно) Можно воспользоваться специальным лосьоном, очищающими салфетками, кремом против прыщей или обратиться за помощью к врачу косметолог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114"/>
        <w:jc w:val="both"/>
        <w:rPr>
          <w:sz w:val="19"/>
          <w:szCs w:val="20"/>
        </w:rPr>
      </w:pPr>
      <w:r>
        <w:rPr>
          <w:sz w:val="19"/>
        </w:rPr>
        <w:t>Жировые железы на голове в период полового созревания функционируют особенно активно, поэтому волосы быстрее загрязняются, становятся сальными, может появиться перхоть. Мыть волосы необходимо не реже 1 раза в 2 дня, подобрав шампунь к типу воло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114"/>
        <w:jc w:val="both"/>
        <w:rPr>
          <w:sz w:val="19"/>
          <w:szCs w:val="20"/>
        </w:rPr>
      </w:pPr>
      <w:r>
        <w:rPr>
          <w:sz w:val="19"/>
        </w:rPr>
        <w:t xml:space="preserve">Зубы необходимо чистить 2 раза вдень (утром  и на ночь). В этом случае дыхание всегда будет свежим, что позволит избежать неприятного запаха изо рта и чувства стеснительности при этом. Если  нет возможности почистить зубы, а также после еды - порекомендуйте воспользоваться жевательной резинкой (желательно без сахара). Не реже 2-х раз в год  профилактически необходимо посещать стоматолог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114"/>
        <w:jc w:val="both"/>
        <w:rPr/>
      </w:pPr>
      <w:r>
        <w:rPr>
          <w:sz w:val="19"/>
        </w:rPr>
        <w:t xml:space="preserve">Питание в период полового созревания ежедневно должно включать в себя четыре основные группы продуктов: молочные продукты, продукты с высоким содержанием растительного и животного белка (нежирное мясо, рыба, преимущественно в натуральном виде, растительные и животные масла), овощи в сыром виде (лучше салаты, винегреты) и фрукты, а также хлеб и крупы. Однако не рекомендуется злоупотреблять жирными и сладкими продуктами. Полезно пить много жидкости (лучше соки, и очищенную воду для питья). Принимать пищу следует не менее 4-х раз в день. Обязательно завтракать (профилактика заболеваний желудочно-кишечного тракта), кроме того, завтрак дает большой заряд энергии. Не переедать, помнить, что если в процессе еды появляется ощущение сытости – принято избыточное количество пищи. Необходимо вставать из-за стола с ощущением небольшого голода. Чувство сытости должно придти через 15-20 минут после принятия пищи, когда питательные вещества всосутся из кишечника в кровь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19"/>
        </w:rPr>
        <w:t xml:space="preserve">Самым эффективным способом для поддержания оптимального веса и прекрасного самочувствия являются физические упражнения. Кроме того, физические упражнения, укрепляющие мышцы спины, живота, ног способствуют формированию правильной осанки. Перед тем как приступить к упражнениям, необходимо сделать разминку для предупреждения эффекта «перетренировки» (болей в мышцах) и также растяжений и других травм.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19"/>
        </w:rPr>
        <w:t xml:space="preserve">Для профилактики воспалительных заболеваний в холодное время года носить тёплое бельё и обувь, избегать купания в холодной воде т.к. охлаждение снижает иммунитет, повышая восприимчивость к общим инфекционным заболеваниям, а также воспалительным заболеваниям предстательной железы и яичек, что в дальнейшем может привести к бесплодию. Для укрепления иммунитета подростка показано плавание, подвижные игры на свежем воздухе, обтирание прохладной водой, утренняя зарядка.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19"/>
        </w:rPr>
        <w:t>Неправильная посадка за партой, ношение портфеля в одной и той же руке, обувь на высоком или неустойчивом каблуке приводит к искривлению позвоночника, формирует некрасивую фигуру (что вызывает насмешки сверстников). Необходимо приучить юношу всегда и везде следить за своей осанкой, не только на улице, в школе, но и дома, даже наедине с собой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19"/>
        </w:rPr>
        <w:t>Необходимо избегать физических и умственных переутомлений, необходим полноценный сон (не менее 8-9 часов) и полноценное питание, много двигаться, быть на свежем воздухе не менее 4-5 часов в день.</w:t>
      </w:r>
    </w:p>
    <w:p>
      <w:pPr>
        <w:pStyle w:val="2"/>
        <w:jc w:val="center"/>
        <w:rPr/>
      </w:pPr>
      <w:r>
        <w:rPr>
          <w:b/>
          <w:bCs/>
          <w:sz w:val="19"/>
        </w:rPr>
        <w:t>ГИГИЕНА ПОЛОВЫХ ОРГАНОВ У ЮНОШЕЙ</w:t>
      </w:r>
      <w:r>
        <w:rPr>
          <w:sz w:val="19"/>
        </w:rPr>
        <w:t>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19"/>
        </w:rPr>
        <w:t xml:space="preserve">В подростковом периоде под влиянием гормональных изменений увеличиваются половые органы (половой член, яички), по ночам появляются поллюции, сопровождающиеся, как правило, эротическими сновидениями, появляются эрекции, часто возникающие и проходящие без видимой причины.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19"/>
        </w:rPr>
        <w:t>Эрекция – увеличение в размерах и напряжение полового члена при поступлении крови под давлением в его пещеристые тела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19"/>
        </w:rPr>
        <w:t>Поллюция – самостоятельное семяизвержение во сне. Однажды проснувшись, Ваш сын замечает на постельном белье или трусах мокрые пятна, что вызывает у него смущение и попытку застирать или спрятать испачканное белье. Появление поллюций свидетельствует о начале регулярной деятельности мужских половых желез. Умеренные (1-2 раза в неделю) поллюции не вредны для здоровья. Они компенсируют половую жизнь до ее наступления, после этого самостоятельно прекращаются.</w:t>
      </w:r>
    </w:p>
    <w:p>
      <w:pPr>
        <w:pStyle w:val="2"/>
        <w:jc w:val="center"/>
        <w:rPr/>
      </w:pPr>
      <w:r>
        <w:rPr>
          <w:b/>
          <w:bCs/>
          <w:sz w:val="19"/>
          <w:u w:val="single"/>
        </w:rPr>
        <w:t>Беседы о поллюциях, эрекциях и других проблемах, волнующих подростков необходимо проводить до их начала</w:t>
      </w:r>
      <w:r>
        <w:rPr>
          <w:sz w:val="19"/>
        </w:rPr>
        <w:t>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left"/>
        <w:rPr/>
      </w:pPr>
      <w:r>
        <w:rPr>
          <w:sz w:val="19"/>
        </w:rPr>
        <w:t>Объясните ребенку, что эти процессы (поллюции, эрекции) абсолютно нормальные, что это показатель взросления, и Вы через это тоже прошли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left"/>
        <w:rPr/>
      </w:pPr>
      <w:r>
        <w:rPr>
          <w:sz w:val="19"/>
        </w:rPr>
        <w:t>В подростковом периоде активно проявляется интерес к своим половым органам. Юноша стесняется размеров своего полового члена, если он меньше, чем у сверстников. Объясните ему, что размер полового члена не влияет на силу и мужские способности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left"/>
        <w:rPr/>
      </w:pPr>
      <w:r>
        <w:rPr>
          <w:sz w:val="19"/>
        </w:rPr>
        <w:t>Проявившийся интерес к половым органам способствует занятиям мастурбацией или онанизмом – искусственному раздражению половых органов, при котором происходит оргазм при семяизвержении. Объясните, что делать это нежелательно, т.к. при занятиях мастурбацией происходит потеря крайне необходимого для нормального физического и умственного развития юноши белка, снижение работоспособности, внимания. С целью профилактики мастурбации:</w:t>
      </w:r>
    </w:p>
    <w:p>
      <w:pPr>
        <w:pStyle w:val="2"/>
        <w:jc w:val="left"/>
        <w:rPr/>
      </w:pPr>
      <w:r>
        <w:rPr>
          <w:sz w:val="19"/>
        </w:rPr>
        <w:t>-  порекомендуйте избегать острых, пряных, чрезмерно соленых блюд, крепких чая и кофе, алкогольных напитков, что вызывает прилив крови к органам малого таза, в том числе к половым органам.</w:t>
      </w:r>
    </w:p>
    <w:p>
      <w:pPr>
        <w:pStyle w:val="2"/>
        <w:jc w:val="left"/>
        <w:rPr/>
      </w:pPr>
      <w:r>
        <w:rPr>
          <w:sz w:val="19"/>
        </w:rPr>
        <w:t>- необходимо удалить из поля зрения подростка видеофильмы, книги эротического содержания, порножурналы.</w:t>
      </w:r>
    </w:p>
    <w:p>
      <w:pPr>
        <w:pStyle w:val="2"/>
        <w:jc w:val="left"/>
        <w:rPr/>
      </w:pPr>
      <w:r>
        <w:rPr>
          <w:sz w:val="19"/>
        </w:rPr>
        <w:t>- не носить узкие трусы и брюки, раздражающие половые органы при ходьбе. Спать необходимо на чистой постели, не перегружать желудок на ночь.</w:t>
      </w:r>
    </w:p>
    <w:p>
      <w:pPr>
        <w:pStyle w:val="2"/>
        <w:jc w:val="left"/>
        <w:rPr/>
      </w:pPr>
      <w:r>
        <w:rPr>
          <w:sz w:val="19"/>
        </w:rPr>
        <w:t>- хорошей профилактикой мастурбации являются активный здоровый образ жизни, занятия физкультурой и спортом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left"/>
        <w:rPr/>
      </w:pPr>
      <w:r>
        <w:rPr>
          <w:sz w:val="19"/>
        </w:rPr>
        <w:t>В детском, подростковом и взрослом периодах необходимо следить за чистотой половых органов: 1 раз в день удалять (смывать теплой водой с мылом) с головки полового члена сальные отложения /смегму/ в противном случае может возникнуть баланопостит – воспаление головки полового члена и крайней плоти, симптомами которых являются зуд, жжение, покраснение в области головки полового члена и крайней плот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left"/>
        <w:rPr/>
      </w:pPr>
      <w:r>
        <w:rPr>
          <w:sz w:val="19"/>
        </w:rPr>
        <w:t>В подростковом периоде закладывается основа детородной функции мужчины, поэтому кроме чистоты половых органов, необходимо беречь их от травм (бытовых и спортивных), а также своевременно обращаться к врачу при травмах и заболеваниях, которые могут вызвать изменения в репродуктивных (детородных) органах и привести к нарушению способности юноши стать отцом, а может быть и мужем.</w:t>
      </w:r>
    </w:p>
    <w:p>
      <w:pPr>
        <w:pStyle w:val="2"/>
        <w:ind w:firstLine="540"/>
        <w:jc w:val="left"/>
        <w:rPr>
          <w:sz w:val="19"/>
        </w:rPr>
      </w:pPr>
      <w:r>
        <w:rPr>
          <w:sz w:val="19"/>
        </w:rPr>
        <w:t>Это в первую очередь такие заболевания как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80" w:leader="none"/>
        </w:tabs>
        <w:ind w:left="0" w:hanging="0"/>
        <w:jc w:val="left"/>
        <w:rPr/>
      </w:pPr>
      <w:r>
        <w:rPr>
          <w:sz w:val="19"/>
        </w:rPr>
        <w:t>эпидемический паротит или в простонародье – «свинка». Особенно данное заболевание опасно в период полового созревания. Поражение яичек при несвоевременном лечении может привести к бесплодию и импотенции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80" w:leader="none"/>
        </w:tabs>
        <w:ind w:left="0" w:hanging="0"/>
        <w:jc w:val="left"/>
        <w:rPr/>
      </w:pPr>
      <w:r>
        <w:rPr>
          <w:sz w:val="19"/>
        </w:rPr>
        <w:t>острый эпидидимит  - поражение придатка яичка. Может быть осложнением ангины, гриппа, воспаления легких или последствием травмы или переохлаждения яичка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rPr>
          <w:b/>
          <w:b/>
          <w:i/>
          <w:i/>
          <w:sz w:val="19"/>
          <w:u w:val="single"/>
        </w:rPr>
      </w:pPr>
      <w:r>
        <w:rPr>
          <w:sz w:val="19"/>
        </w:rPr>
        <w:t>В случае подозрения на заболевание  - не занимайтесь самолечением, а обратитесь сразу к участковому педиатру. При плохом самочувствии ребенка, высокой температуре – сделайте вызов врача на дом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rPr>
          <w:b/>
          <w:b/>
          <w:i/>
          <w:i/>
          <w:sz w:val="19"/>
          <w:u w:val="single"/>
        </w:rPr>
      </w:pPr>
      <w:r>
        <w:rPr>
          <w:sz w:val="19"/>
        </w:rPr>
        <w:t xml:space="preserve">С целью профилактики, а также раннего выявления воспалительных и эндокринных заболеваний половых органов, своевременного лечения необходимо посещение детского  уролога не реже 1 раза в год.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rPr>
          <w:b/>
          <w:b/>
          <w:i/>
          <w:i/>
          <w:sz w:val="19"/>
          <w:u w:val="single"/>
        </w:rPr>
      </w:pPr>
      <w:r>
        <w:rPr>
          <w:sz w:val="19"/>
        </w:rPr>
        <w:t xml:space="preserve">Отдельно остановимся на заболеваниях, передающихся половым путем (ЗППП) /а их свыше 2-х десятков/, наиболее распространенные из них и чаще всего приводящие к хроническим воспалительным процессам половых органов и бесплодию это: гонорея, трихомониаз, хламидиоз; сифилис является тяжелым заболеванием поражающим все органы и системы организма, а СПИД – неизлечимой болезнью, заканчивающейся смертью. Большинство ЗППП передается при беременности и родах новорожденным. </w:t>
      </w:r>
    </w:p>
    <w:p>
      <w:pPr>
        <w:pStyle w:val="2"/>
        <w:ind w:firstLine="540"/>
        <w:rPr/>
      </w:pPr>
      <w:r>
        <w:rPr>
          <w:sz w:val="19"/>
        </w:rPr>
        <w:t>За последнее время ЗППП получили угрожающее распространение среди молодежи, что связано не только с незнанием того, что такое ЗППП, но и недостатком полового воспитания, в т.ч. отсутствия неприязни к случайным половым связям, в 80% случаях, которые происходят в состоянии алкогольного (наркотического, токсического) опьянения.</w:t>
      </w:r>
    </w:p>
    <w:p>
      <w:pPr>
        <w:pStyle w:val="2"/>
        <w:ind w:firstLine="540"/>
        <w:rPr>
          <w:sz w:val="19"/>
        </w:rPr>
      </w:pPr>
      <w:r>
        <w:rPr>
          <w:sz w:val="19"/>
        </w:rPr>
        <w:t>Вы обязательно должны обсудить проблему ЗППП с сыном:</w:t>
      </w:r>
    </w:p>
    <w:p>
      <w:pPr>
        <w:pStyle w:val="2"/>
        <w:ind w:firstLine="540"/>
        <w:rPr/>
      </w:pPr>
      <w:r>
        <w:rPr>
          <w:sz w:val="19"/>
        </w:rPr>
        <w:t>- необходимо с раннего детства прививать юноше негативное отношение к вредным привычкам (алкоголь, курение, наркотики). В случае подозрения на появление у ребенка одной из выше перечисленных привычек, следует провести доверительную беседу или обратиться к психологу.</w:t>
      </w:r>
    </w:p>
    <w:p>
      <w:pPr>
        <w:pStyle w:val="2"/>
        <w:ind w:firstLine="540"/>
        <w:rPr>
          <w:sz w:val="19"/>
        </w:rPr>
      </w:pPr>
      <w:r>
        <w:rPr>
          <w:sz w:val="19"/>
        </w:rPr>
        <w:t>- прививать ребенку духовность половых отношений (вторичность секса) на примере классической литературы;</w:t>
      </w:r>
    </w:p>
    <w:p>
      <w:pPr>
        <w:pStyle w:val="2"/>
        <w:jc w:val="center"/>
        <w:rPr>
          <w:bCs/>
          <w:iCs/>
          <w:sz w:val="19"/>
        </w:rPr>
      </w:pPr>
      <w:r>
        <w:rPr>
          <w:bCs/>
          <w:iCs/>
          <w:sz w:val="19"/>
        </w:rPr>
      </w:r>
    </w:p>
    <w:p>
      <w:pPr>
        <w:pStyle w:val="2"/>
        <w:jc w:val="center"/>
        <w:rPr>
          <w:bCs/>
          <w:iCs/>
          <w:sz w:val="19"/>
        </w:rPr>
      </w:pPr>
      <w:r>
        <w:rPr>
          <w:bCs/>
          <w:iCs/>
          <w:sz w:val="19"/>
        </w:rPr>
      </w:r>
    </w:p>
    <w:p>
      <w:pPr>
        <w:pStyle w:val="2"/>
        <w:jc w:val="center"/>
        <w:rPr>
          <w:bCs/>
          <w:iCs/>
          <w:sz w:val="19"/>
        </w:rPr>
      </w:pPr>
      <w:r>
        <w:rPr>
          <w:bCs/>
          <w:iCs/>
          <w:sz w:val="19"/>
        </w:rPr>
      </w:r>
    </w:p>
    <w:p>
      <w:pPr>
        <w:pStyle w:val="2"/>
        <w:jc w:val="center"/>
        <w:rPr>
          <w:bCs/>
          <w:iCs/>
          <w:sz w:val="19"/>
        </w:rPr>
      </w:pPr>
      <w:r>
        <w:rPr>
          <w:bCs/>
          <w:iCs/>
          <w:sz w:val="19"/>
        </w:rPr>
      </w:r>
    </w:p>
    <w:p>
      <w:pPr>
        <w:pStyle w:val="2"/>
        <w:jc w:val="center"/>
        <w:rPr>
          <w:bCs/>
          <w:iCs/>
          <w:sz w:val="19"/>
        </w:rPr>
      </w:pPr>
      <w:r>
        <w:rPr>
          <w:bCs/>
          <w:iCs/>
          <w:sz w:val="19"/>
        </w:rPr>
      </w:r>
    </w:p>
    <w:p>
      <w:pPr>
        <w:pStyle w:val="2"/>
        <w:jc w:val="center"/>
        <w:rPr>
          <w:bCs/>
          <w:iCs/>
          <w:sz w:val="19"/>
        </w:rPr>
      </w:pPr>
      <w:r>
        <w:rPr>
          <w:bCs/>
          <w:iCs/>
          <w:sz w:val="19"/>
        </w:rPr>
      </w:r>
    </w:p>
    <w:p>
      <w:pPr>
        <w:pStyle w:val="2"/>
        <w:jc w:val="center"/>
        <w:rPr>
          <w:bCs/>
          <w:iCs/>
          <w:sz w:val="19"/>
        </w:rPr>
      </w:pPr>
      <w:r>
        <w:rPr>
          <w:bCs/>
          <w:iCs/>
          <w:sz w:val="19"/>
        </w:rPr>
      </w:r>
    </w:p>
    <w:p>
      <w:pPr>
        <w:pStyle w:val="2"/>
        <w:ind w:firstLine="540"/>
        <w:jc w:val="center"/>
        <w:rPr>
          <w:bCs/>
          <w:iCs/>
          <w:sz w:val="19"/>
        </w:rPr>
      </w:pPr>
      <w:r>
        <w:rPr>
          <w:bCs/>
          <w:iCs/>
          <w:sz w:val="19"/>
        </w:rPr>
      </w:r>
    </w:p>
    <w:p>
      <w:pPr>
        <w:pStyle w:val="Heading"/>
        <w:rPr/>
      </w:pPr>
      <w:r>
        <w:rPr>
          <w:sz w:val="24"/>
        </w:rPr>
        <w:t>БУЗ ВО «Воронежский центр охраны здоровья семьи и репродукции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Heading"/>
        <w:rPr>
          <w:sz w:val="28"/>
        </w:rPr>
      </w:pPr>
      <w:r>
        <w:rPr>
          <w:sz w:val="28"/>
        </w:rPr>
        <w:t xml:space="preserve">«Гигиена подросткового периода»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-142" w:right="-68" w:hanging="0"/>
        <w:rPr>
          <w:rFonts w:ascii="Monotype Corsiva" w:hAnsi="Monotype Corsiva" w:cs="Monotype Corsiva"/>
          <w:i/>
          <w:i/>
          <w:shadow/>
          <w:sz w:val="70"/>
        </w:rPr>
      </w:pPr>
      <w:r>
        <w:rPr>
          <w:rFonts w:eastAsia="Monotype Corsiva" w:cs="Monotype Corsiva" w:ascii="Monotype Corsiva" w:hAnsi="Monotype Corsiva"/>
          <w:i/>
          <w:shadow/>
          <w:sz w:val="70"/>
        </w:rPr>
        <w:t xml:space="preserve"> </w:t>
      </w:r>
      <w:r>
        <w:rPr>
          <w:rFonts w:cs="Monotype Corsiva" w:ascii="Monotype Corsiva" w:hAnsi="Monotype Corsiva"/>
          <w:i/>
          <w:shadow/>
          <w:sz w:val="70"/>
        </w:rPr>
        <w:t>«Гигиена юноши»</w:t>
      </w:r>
    </w:p>
    <w:p>
      <w:pPr>
        <w:pStyle w:val="Heading"/>
        <w:rPr>
          <w:sz w:val="28"/>
        </w:rPr>
      </w:pPr>
      <w:r>
        <w:rPr>
          <w:sz w:val="28"/>
        </w:rPr>
        <w:t>/буклет для отца/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object w:dxaOrig="2729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220.15pt" filled="f" o:ole="">
            <v:imagedata r:id="rId3" o:title=""/>
          </v:shape>
          <o:OLEObject Type="Embed" ProgID="" ShapeID="ole_rId2" DrawAspect="Content" ObjectID="_1072168251" r:id="rId2"/>
        </w:objec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sz w:val="19"/>
        </w:rPr>
        <w:t xml:space="preserve">            </w:t>
      </w:r>
      <w:r>
        <w:rPr>
          <w:i/>
          <w:sz w:val="19"/>
        </w:rPr>
        <w:t>Если у Вас возникли какие-либо проблемы, обращайтесь к детским  урологам по месту жительства или в МУЗ г. Воронежа «Центр планирования семьи и репродукции» по адресу:</w:t>
      </w:r>
    </w:p>
    <w:p>
      <w:pPr>
        <w:pStyle w:val="Normal"/>
        <w:jc w:val="center"/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</w:t>
      </w:r>
      <w:r>
        <w:rPr>
          <w:b/>
          <w:i/>
          <w:sz w:val="19"/>
        </w:rPr>
        <w:t xml:space="preserve">394065, г. Воронеж, ул. Ю.Моравская,9. </w:t>
      </w:r>
    </w:p>
    <w:p>
      <w:pPr>
        <w:pStyle w:val="Normal"/>
        <w:jc w:val="center"/>
        <w:rPr>
          <w:i/>
          <w:i/>
          <w:sz w:val="19"/>
          <w:szCs w:val="20"/>
          <w:u w:val="single"/>
        </w:rPr>
      </w:pPr>
      <w:r>
        <w:rPr>
          <w:b/>
          <w:i/>
          <w:sz w:val="19"/>
        </w:rPr>
        <w:t>Тел.: 2</w:t>
      </w:r>
      <w:r>
        <w:rPr>
          <w:b/>
          <w:i/>
          <w:sz w:val="19"/>
          <w:u w:val="single"/>
        </w:rPr>
        <w:t>31-59-48</w:t>
      </w:r>
      <w:r>
        <w:rPr>
          <w:b/>
          <w:i/>
          <w:sz w:val="19"/>
        </w:rPr>
        <w:t>, 2</w:t>
      </w:r>
      <w:r>
        <w:rPr>
          <w:b/>
          <w:i/>
          <w:sz w:val="19"/>
          <w:u w:val="single"/>
        </w:rPr>
        <w:t>70-02-30</w:t>
      </w:r>
      <w:r>
        <w:rPr>
          <w:i/>
          <w:sz w:val="19"/>
          <w:u w:val="single"/>
        </w:rPr>
        <w:t>;</w:t>
      </w:r>
    </w:p>
    <w:p>
      <w:pPr>
        <w:pStyle w:val="Normal"/>
        <w:jc w:val="center"/>
        <w:rPr>
          <w:b/>
          <w:b/>
          <w:i/>
          <w:i/>
          <w:sz w:val="10"/>
          <w:szCs w:val="20"/>
          <w:u w:val="single"/>
        </w:rPr>
      </w:pPr>
      <w:r>
        <w:rPr>
          <w:b/>
          <w:i/>
          <w:sz w:val="10"/>
          <w:szCs w:val="20"/>
          <w:u w:val="single"/>
        </w:rPr>
      </w:r>
    </w:p>
    <w:p>
      <w:pPr>
        <w:pStyle w:val="Heading3"/>
        <w:jc w:val="center"/>
        <w:rPr/>
      </w:pPr>
      <w:r>
        <w:rPr>
          <w:sz w:val="20"/>
        </w:rPr>
        <w:t>Интересующую Вас  информацию Вы можете получить по телефону довер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t>231-24-59.</w:t>
      </w:r>
    </w:p>
    <w:sectPr>
      <w:type w:val="nextPage"/>
      <w:pgSz w:orient="landscape" w:w="16838" w:h="11906"/>
      <w:pgMar w:left="397" w:right="397" w:gutter="0" w:header="0" w:top="340" w:footer="0" w:bottom="340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Cs/>
      <w:cap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3:05:00Z</dcterms:created>
  <dc:creator>term</dc:creator>
  <dc:description/>
  <cp:keywords/>
  <dc:language>en-US</dc:language>
  <cp:lastModifiedBy>admin</cp:lastModifiedBy>
  <cp:lastPrinted>2015-03-19T10:27:00Z</cp:lastPrinted>
  <dcterms:modified xsi:type="dcterms:W3CDTF">2015-03-19T07:28:00Z</dcterms:modified>
  <cp:revision>64</cp:revision>
  <dc:subject/>
  <dc:title>«Гигиена девушки»</dc:title>
</cp:coreProperties>
</file>