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Девочка – будущая мама. Необходимо с детства заботится о ее здоровье, будущем потомстве. Необходимо помнить, что здоровый организм девушки – это залог рождения здоровых детей.</w:t>
      </w:r>
    </w:p>
    <w:p>
      <w:pPr>
        <w:pStyle w:val="TextBodyIndent"/>
        <w:ind w:firstLine="180"/>
        <w:rPr>
          <w:sz w:val="18"/>
          <w:szCs w:val="20"/>
        </w:rPr>
      </w:pPr>
      <w:r>
        <w:rPr>
          <w:sz w:val="18"/>
        </w:rPr>
        <w:t>Формирование женщины запрограммировано природой на длительный срок, но наиболее важный период её развития – возраст от 10 до 16 лет, так называемый пубертатный (подростковый) возраст.</w:t>
      </w:r>
    </w:p>
    <w:p>
      <w:pPr>
        <w:pStyle w:val="TextBodyIndent"/>
        <w:ind w:firstLine="180"/>
        <w:rPr>
          <w:sz w:val="18"/>
          <w:szCs w:val="20"/>
        </w:rPr>
      </w:pPr>
      <w:r>
        <w:rPr>
          <w:sz w:val="18"/>
        </w:rPr>
        <w:t xml:space="preserve"> </w:t>
      </w:r>
      <w:r>
        <w:rPr>
          <w:sz w:val="18"/>
        </w:rPr>
        <w:t>Подростковый организм находится в состоянии непрерывного роста и развития всех органов и систем организма (не только половых органов, но и центральной нервной системы, сердечно-сосудистой системы, заканчивается формирование костной системы, происходят значительные изменения функции многих эндокринных желёз), характеризуется сниженной выносливостью к физическим нагрузкам, повышенной ранимостью по отношению к психическим (в том числе словам, мнению родителей, окружающих) и физическим, в том числе экологическим факторам.</w:t>
      </w:r>
    </w:p>
    <w:p>
      <w:pPr>
        <w:pStyle w:val="TextBody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Гиподинамия, избыточное, недостаточное питание, несоблюдение правил личной гигиены, хронические инфекционно - воспалительные процессы (тонзиллиты, отиты, кариес, гастриты, пиелонефриты и т.д.), а также курение, алкоголь, токсические вещества и наркотики оказывают крайне негативное влияние на растущий организм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sz w:val="18"/>
        </w:rPr>
        <w:t xml:space="preserve">     </w:t>
      </w:r>
      <w:r>
        <w:rPr>
          <w:i/>
          <w:sz w:val="18"/>
        </w:rPr>
        <w:t>Мы хотим познакомить Вас с гигиеническими мероприятиями, соблюдение которых поможет Вашей дочери в профилактике заболеваний, поможет пройти период взросления без негативных последствий, которые могут быть в случае их несоблюдения. Вашей дочери не безразлично, что с ней происходит. Ваше отношение к ней, Ваша готовность помочь ей советом или делом. Период взросления – надежная основа налаживания доверительных отношений с вашим ребенком. Наш совет: не устраивать длинных бесед, а постараться говорить с ней почаще и недолго, чем постоянно напоминать о гигиене и, конечно, поощряйте ее стремление задавать Вам вопросы и обсуждать проблемы.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 w:val="18"/>
        </w:rPr>
        <w:t>ОБЩИЕ ПРИНЦИПЫ ГИГИЕНЫ ПОДРОСТКА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14"/>
        <w:jc w:val="both"/>
        <w:rPr>
          <w:sz w:val="18"/>
          <w:szCs w:val="20"/>
        </w:rPr>
      </w:pPr>
      <w:r>
        <w:rPr>
          <w:sz w:val="18"/>
        </w:rPr>
        <w:t>Активация сальных и потовых желёз требуют усиленного внимания к соблюдению чистоты кожи. Необходимо следить за чистотой своего тела: ежедневно 2 раза мыться в душе или ванне и менять белье. То же самое дополнительно необходимо сделать после напряженной физической нагрузки (утренняя гимнастика, занятия спортом и др.). В противном случае выделяющийся пот под воздействием бактерий разлагается и негативно действует на окружающих и вызывает чувство стеснительности у самой девочки.  После ванны (душа) можно воспользоваться дезодорантом /антипресперантом/. Нельзя использовать дезодорирующие средства вместо душа (ванны) – неприятный запах пота при этом не устраниться и будет чувствоваться, несмотря на любой дезодора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14"/>
        <w:jc w:val="both"/>
        <w:rPr>
          <w:sz w:val="18"/>
          <w:szCs w:val="20"/>
        </w:rPr>
      </w:pPr>
      <w:r>
        <w:rPr>
          <w:sz w:val="18"/>
        </w:rPr>
        <w:t xml:space="preserve">В подростковом периоде на коже часто появляются угри. Их ни в коем случае нельзя выдавливать, так как данная манипуляция может привести к распространению воспаления и формированию пятен и рубцов на всю жизнь. Необходимо умываться с мылом не менее 2-х раз в день (но не тереть лицо сильно) Можно воспользоваться специальным лосьоном, очищающими салфетками, кремом против прыщей или обратиться за помощью к врачу косметоло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14"/>
        <w:jc w:val="both"/>
        <w:rPr>
          <w:sz w:val="18"/>
          <w:szCs w:val="20"/>
        </w:rPr>
      </w:pPr>
      <w:r>
        <w:rPr>
          <w:sz w:val="18"/>
        </w:rPr>
        <w:t>Жировые железы на голове в период полового созревания функционируют особенно активно, поэтому волосы быстрее загрязняются, становятся сальными, может появиться перхоть.  Мыть волосы необходимо не реже 1 раза в 2 дня, подобрав шампунь к типу в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14"/>
        <w:jc w:val="both"/>
        <w:rPr>
          <w:sz w:val="18"/>
          <w:szCs w:val="20"/>
        </w:rPr>
      </w:pPr>
      <w:r>
        <w:rPr>
          <w:sz w:val="18"/>
        </w:rPr>
        <w:t xml:space="preserve">Зубы необходимо чистить 2 раза в день по 3 минуты (утром и на ночь). В этом случае дыхание всегда будет свежим, что позволит избежать неприятного запаха изо рта и чувства стеснительности при этом. Если нет возможности почистить зубы, а также после еды - порекомендуйте воспользоваться жевательной резинкой (желательно без сахара). Не реже 2-х раз в год  профилактически необходимо посещать стоматоло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14"/>
        <w:jc w:val="both"/>
        <w:rPr/>
      </w:pPr>
      <w:r>
        <w:rPr>
          <w:sz w:val="18"/>
        </w:rPr>
        <w:t xml:space="preserve">Особое внимание следует обратить на грудь, так как неправильное развитие молочных желез в последствии может привести помимо косметических дефектов, также к недостаточному количеству грудного молока. В период интенсивного ее роста и формирования (13-15 лет) необходимо носить бюстгальтер, который помогает сформировать правильную форму груди. При этом необходимо подобрать правильно размер бюстгальтера, чтобы он не сдавливал грудь. </w:t>
      </w:r>
      <w:r>
        <w:rPr>
          <w:sz w:val="18"/>
          <w:szCs w:val="20"/>
        </w:rPr>
        <w:t>Важно систематически (приблизительно 1 раз в месяц) осматривать и прощупывать молочные  железы на предмет появления в них уплотнений и болезненности. В случае их обнаружения – не оставлять их без внимания, но и не пугаться, а проконсультироваться у детского гинеко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14"/>
        <w:jc w:val="both"/>
        <w:rPr/>
      </w:pPr>
      <w:r>
        <w:rPr>
          <w:sz w:val="18"/>
        </w:rPr>
        <w:t>В период между менструациями из влагалища выделяются бесцветные слизистые выделения. Их количество может быть различным и зависит, в том числе от дня менструального цикла (у большинства женщин количество выделений увеличивается в середине менструального цикла). Они не вызывают беспокойство, если наружные половые органы и соседние участки тела содержатся в чистоте: должен осуществляться ежедневный гигиенический туалет наружных половых органов с мылом 2 раза в сутки, а также применять ежедневные гигроскопические прокладки. В противном случае выделения, высыхающие на коже вызывают раздражение, а также издают неприятный запах.  Нижнее бельё следует носить из хлопчатобумажных волокон, впитывающих пот и не вызывающих раздражения. Если, несмотря на выполнение гигиенических требований, выделения вызывают зуд, или появляются выделения из влагалища с неприятным запахом, мутные, зеленоватые - необходимо обратиться к детскому гинекол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14"/>
        <w:jc w:val="both"/>
        <w:rPr/>
      </w:pPr>
      <w:r>
        <w:rPr>
          <w:sz w:val="18"/>
        </w:rPr>
        <w:t>Все гигиенические манипуляции после физиологических отправлений необходимо выполнять спереди назад, чтобы не допустить попадания бактерий из анального отверстия во влагалищ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14"/>
        <w:jc w:val="both"/>
        <w:rPr/>
      </w:pPr>
      <w:r>
        <w:rPr>
          <w:sz w:val="18"/>
        </w:rPr>
        <w:t>Питание в период полового созревания ежедневно должно включать в себя четыре основные группы продуктов: молочные продукты, продукты с высоким содержанием растительного и животного белка (нежирное мясо, рыба, преимущественно в натуральном виде, растительные и животные масла), овощи в сыром виде (лучше салаты, винегреты) и фрукты, а также хлеб и крупы. Однако не рекомендуется злоупотреблять жирными и сладкими продуктами. Полезно пить много жидкости (лучше соки, и очищенную воду для питья). Принимать пищу следует не менее 4-х раз в день. Обязательно завтракать (профилактика заболеваний желудочно-кишечного тракта), кроме того завтрак дает большой заряд энергии. Не переедать, помнить, что если в процессе еды появляется ощущение сытости – принято избыточное количество пищи. Необходимо вставать из-за стола с ощущением небольшого голода. Чувство сытости должно придти через 15-20 минут после принятия пищи, когда питательные вещества всосутся из кишечника в кровь. Нередко ради «осиной» талии девушки вообще отказываются от пищи, или едят очень мало. Это опасно, так как при потере 1/10 веса может нарушится процесс роста и полового созревания, полностью прекратятся менструации, что приведет впоследствии к гинекологическим заболеваниям, вплоть до бесплод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 xml:space="preserve">Самым эффективным способом для поддержания оптимального веса и прекрасного самочувствия являются физические упражнения. Кроме того, физические упражнения, укрепляющие мышцы спины, живота, ног способствуют формированию правильной осанки, а укрепление грудных мышц – к улучшению кровообращения в  молочных железах, и формированию красивой их формы. Перед тем как приступить к упражнениям, необходимо сделать разминку для предупреждения эффекта «перетренировки» (болей в мышцах) и также растяжений и других травм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 xml:space="preserve">Для профилактики воспалительных заболеваний в холодное время года носить тёплое бельё и обувь, избегать купания в холодной воде т.к. охлаждение снижает иммунитет, повышая восприимчивость к инфекционным заболеваниям. Кроме того, для укрепления иммунитета подростка показано плавание, подвижные игры на свежем воздухе, обтирание прохладной водой, утренняя зарядка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>Неправильная посадка за партой, ношение портфеля в одной и той же руке, обувь на высоком или неустойчивом каблуке приводит к искривлению позвоночника, помимо формирования некрасивой фигуры (что само по себе вызывает насмешки сверстников), приводит к затруднению родов в дальнейшей «взрослой жизни» и к рождению больных детей. Необходимо приучить девочку всегда и везде следить за своей осанкой, не только на улице, в школе, но и дома, даже наедине с собо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>Необходимо избегать физических и умственных переутомлений, необходим полноценный сон (не менее 8-9 часов) и полноценное питание, много двигаться, быть на свежем воздухе не менее 4-5 часов в день.</w:t>
      </w:r>
    </w:p>
    <w:p>
      <w:pPr>
        <w:pStyle w:val="2"/>
        <w:jc w:val="center"/>
        <w:rPr/>
      </w:pPr>
      <w:r>
        <w:rPr>
          <w:b/>
          <w:bCs/>
          <w:sz w:val="18"/>
        </w:rPr>
        <w:t>МЕНСТРУАЦИЯ И ГИГИЕНА</w:t>
      </w:r>
      <w:r>
        <w:rPr>
          <w:sz w:val="18"/>
        </w:rPr>
        <w:t>.</w:t>
      </w:r>
    </w:p>
    <w:p>
      <w:pPr>
        <w:pStyle w:val="2"/>
        <w:rPr/>
      </w:pPr>
      <w:r>
        <w:rPr>
          <w:sz w:val="18"/>
        </w:rPr>
        <w:t xml:space="preserve">           </w:t>
      </w:r>
      <w:r>
        <w:rPr>
          <w:sz w:val="18"/>
        </w:rPr>
        <w:t>Беседы с девочкой о менструации, гигиене менструации, о проблемах связанных с ней, необходимо проводить как до их начала, так и после начала менструаций.</w:t>
      </w:r>
    </w:p>
    <w:p>
      <w:pPr>
        <w:pStyle w:val="2"/>
        <w:ind w:firstLine="540"/>
        <w:rPr/>
      </w:pPr>
      <w:r>
        <w:rPr>
          <w:sz w:val="18"/>
        </w:rPr>
        <w:t>Менструальным циклом называется промежуток времени от первого дня одной менструации до первого дня следующей. Первая менструация (менархе) происходит примерно в 12-14 лет, хотя этот срок во многом зависит от индивидуальных особенностей организма. Появлению менструации обычно предшествует активный рост тела, появление волосяного покрова на лобке и в подмышечных впадинах, а также появление белей (прозрачно-белых выделений). В первые два года менструальный цикл может быть нерегулярен, поскольку соответствующее взаимодействие гормонов ещё не установилось.</w:t>
      </w:r>
    </w:p>
    <w:p>
      <w:pPr>
        <w:pStyle w:val="2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В дальнейшем устанавливается регулярный цикл продолжительностью от 21 до 35 дней. Сама менструация длится обычно 4-6 дней. Количество теряемой девушкой во время менструации крови в среднем около 80-85 мл, в том числе чистая кровь 30-40 мл. На первые 3 дня приходится 90% менструальных выделений. Объясните дочери, что бояться менструации не надо, так как в организме крови более 2,5 литров и что менструация есть у всех здоровых женщин. Продолжительность и интенсивность выделений сугубо индивидуальны и могут изменяться даже у одной и той же девочки. При этом на менструальный цикл могут влиять различные внешние факторы: интенсивные занятия спортом, диета, изменения режима жизни (например, длительные поездки), нервные потрясения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>Для удобства рекомендуется вести менструальный календарь: записывать день начала менструации, отмечать ее продолжительность, и приблизительно ежедневно количество теряемой крови (обильно, умеренно, скудно). Значение срока наступления очередной менструации позволяет не застать начало менструального кровотечения врасплох (взять с собой впитывающую прокладку, а также планировать свои дела, в особенности связанные с физической нагрузкой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 xml:space="preserve">Обязательно посоветуйте на всякий случай (так как менструальный цикл в подростковом периоде еще может быть лабильным и кровянистые выделения могут начаться в любой момент в школе, в гостях, на улице, особенно после физических нагрузок и стрессов) носить в сумке (портфеле) гигиеническую впитывающую прокладку. В школе посоветуйте обратиться к медсестре или классной руководительнице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>Посоветуйте дочери во время менструации носить одежду темных тонов, на которой не видно пятен. Расскажите, что пятна менструальной крови легко смыть холодной водой с соль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 xml:space="preserve">Незадолго до прихода менструации у девушек может наблюдаться депрессия (нужно обратиться к врачу, психологу). Помогает потребление выпечных изделий из муки грубого помола, овощей, фруктов, дрожжей, многим полезно ограничение соли, сладостей, кофеина, а также использование легких мочегонных средств: отвар шиповника, василька, овса и т.п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>Начало менструаций может потребовать изменения режима дня: больше спать или добавить дневной сон; избегать стрессовых ситуаций. Физические нагрузки в дни менструации должны быть ограниченны. Все – это профилактика нарушения менструац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>Объясните дочери, что некоторые женщины во время менструации испытывают дискомфорт или боли. Спросите у нее, как она себя чувствует во время менструации. Проявите участие, предупредите, чтобы о всех проблемах во время менструации она не стесняясь рассказывала Вам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>В дни менструации гигиенические требования должны быть усилены, поскольку в этот период повышается восприимчивость к инфекции. Особенно важно в этот период избегать переохлаждений. Наружные половые органы в дни менструации должны обмываться с мылом не менее 2 раз в день. Купание в ванне следует избегать, принимать только душ. В эти дни необходимо использовать гигиенические прокладки, впитывающие  менструальные выделения, которые меняются по мере загрязнения (менструальный календарь поможет определить необходимое количество прокладок на менструальные дни). Нельзя закладывать во влагалище вату и марлю так как затрудненный отток крови может вызвать воспаление влагалища и матк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 xml:space="preserve">Во время менструации несвоевременное опорожнение мочевого пузыря и кишечника может привести к появлению или усилению болей, так как нарушается нормальный отток менструальной крови. Объясните это ребенку.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>Если менструальный цикл у Вашего ребенка установился менее 21 дня или более 35 дней, первая менструация не началась и в 15 лет, то Вам с ним следует обратиться к детскому гинекологу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18"/>
        </w:rPr>
        <w:t>В случае наличия у девочки болезненных менструаций Вы обязательно должны обратиться с дочерью к детскому гинекологу, так как боли могут быть проявлением гинекологического заболевания. Если боли во время менструации не вызваны гинекологическими заболеваниями, врач посоветует Вам что необходимо делать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>
          <w:b/>
          <w:b/>
          <w:i/>
          <w:i/>
          <w:sz w:val="18"/>
          <w:u w:val="single"/>
        </w:rPr>
      </w:pPr>
      <w:r>
        <w:rPr>
          <w:sz w:val="18"/>
        </w:rPr>
        <w:t>В случае подозрения на заболевание  - не занимайтесь самолечением, а обратитесь сразу к участковому педиатру. При плохом самочувствии ребенка, высокой температуре – сделайте вызов врача на дом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>
          <w:b/>
          <w:b/>
          <w:i/>
          <w:i/>
          <w:sz w:val="18"/>
          <w:u w:val="single"/>
        </w:rPr>
      </w:pPr>
      <w:r>
        <w:rPr>
          <w:sz w:val="18"/>
        </w:rPr>
        <w:t xml:space="preserve">С целью профилактики, а также раннего выявления воспалительных и эндокринных заболеваний половых органов, своевременного лечения необходимо посещение детского  гинеколога не реже 1 раза в год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>
          <w:b/>
          <w:b/>
          <w:i/>
          <w:i/>
          <w:sz w:val="19"/>
          <w:u w:val="single"/>
        </w:rPr>
      </w:pPr>
      <w:r>
        <w:rPr>
          <w:sz w:val="19"/>
        </w:rPr>
        <w:t xml:space="preserve">Отдельно остановимся на заболеваниях, передающихся половым путем (ЗППП) /а их свыше 2-х десятков/, наиболее распространенные из них и чаще всего приводящие к хроническим воспалительным процессам половых органов и бесплодию это: гонорея, трихомониаз, хламидиоз; сифилис является тяжелым заболеванием поражающим все органы и системы организма, а СПИД – неизлечимой болезнью, заканчивающейся смертью. Большинство ЗППП передается при беременности и родах новорожденным. </w:t>
      </w:r>
    </w:p>
    <w:p>
      <w:pPr>
        <w:pStyle w:val="2"/>
        <w:ind w:firstLine="540"/>
        <w:rPr/>
      </w:pPr>
      <w:r>
        <w:rPr>
          <w:sz w:val="19"/>
        </w:rPr>
        <w:t>За последнее время ЗППП получили угрожающее распространение среди молодежи, что связано не только с незнанием того, что такое ЗППП, но и недостатком полового воспитания, в т.ч. отсутствия неприязни к случайным половым связям, в 80% случаях, которые происходят в состоянии алкогольного (наркотического, токсического) опьянения.</w:t>
      </w:r>
    </w:p>
    <w:p>
      <w:pPr>
        <w:pStyle w:val="2"/>
        <w:ind w:firstLine="540"/>
        <w:rPr>
          <w:sz w:val="18"/>
        </w:rPr>
      </w:pPr>
      <w:r>
        <w:rPr>
          <w:sz w:val="18"/>
        </w:rPr>
        <w:t>Необходимо пр</w:t>
      </w:r>
      <w:r>
        <w:rPr>
          <w:sz w:val="19"/>
        </w:rPr>
        <w:t xml:space="preserve">ививать ребенку духовность половых отношений (вторичность секса) на примере классической литературы. </w:t>
      </w:r>
    </w:p>
    <w:p>
      <w:pPr>
        <w:pStyle w:val="2"/>
        <w:ind w:firstLine="540"/>
        <w:rPr/>
      </w:pPr>
      <w:r>
        <w:rPr>
          <w:sz w:val="18"/>
        </w:rPr>
        <w:t xml:space="preserve">С раннего детства необходимо прививать девочке негативное отношение к вредным привычкам (алкоголь, курение, наркотики). В случае подозрения на появление у ребенка одной из выше перечисленных привычек, следует провести доверительную беседу или обратиться к психологу. </w:t>
      </w:r>
    </w:p>
    <w:p>
      <w:pPr>
        <w:pStyle w:val="2"/>
        <w:ind w:firstLine="540"/>
        <w:rPr>
          <w:sz w:val="18"/>
        </w:rPr>
      </w:pPr>
      <w:r>
        <w:rPr>
          <w:sz w:val="18"/>
        </w:rPr>
      </w:r>
    </w:p>
    <w:p>
      <w:pPr>
        <w:pStyle w:val="2"/>
        <w:ind w:firstLine="540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>
          <w:sz w:val="24"/>
        </w:rPr>
        <w:t>БУЗ ВО «Воронежский центр охраны           здоровья семьи и репродукции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"/>
        <w:rPr>
          <w:sz w:val="28"/>
        </w:rPr>
      </w:pPr>
      <w:r>
        <w:rPr>
          <w:sz w:val="28"/>
        </w:rPr>
        <w:t xml:space="preserve">«Гигиена подросткового периода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-142" w:right="-68" w:hanging="0"/>
        <w:rPr>
          <w:rFonts w:ascii="Monotype Corsiva" w:hAnsi="Monotype Corsiva" w:cs="Monotype Corsiva"/>
          <w:i/>
          <w:i/>
          <w:shadow/>
          <w:sz w:val="70"/>
        </w:rPr>
      </w:pPr>
      <w:r>
        <w:rPr>
          <w:rFonts w:eastAsia="Monotype Corsiva" w:cs="Monotype Corsiva" w:ascii="Monotype Corsiva" w:hAnsi="Monotype Corsiva"/>
          <w:i/>
          <w:shadow/>
          <w:sz w:val="70"/>
        </w:rPr>
        <w:t xml:space="preserve"> </w:t>
      </w:r>
      <w:r>
        <w:rPr>
          <w:rFonts w:cs="Monotype Corsiva" w:ascii="Monotype Corsiva" w:hAnsi="Monotype Corsiva"/>
          <w:i/>
          <w:shadow/>
          <w:sz w:val="70"/>
        </w:rPr>
        <w:t>«Гигиена девушки»</w:t>
      </w:r>
    </w:p>
    <w:p>
      <w:pPr>
        <w:pStyle w:val="Heading"/>
        <w:rPr>
          <w:sz w:val="28"/>
        </w:rPr>
      </w:pPr>
      <w:r>
        <w:rPr>
          <w:sz w:val="28"/>
        </w:rPr>
        <w:t>/буклет для матери/</w:t>
      </w:r>
    </w:p>
    <w:p>
      <w:pPr>
        <w:pStyle w:val="Heading"/>
        <w:rPr>
          <w:sz w:val="24"/>
        </w:rPr>
      </w:pPr>
      <w:r>
        <w:rPr/>
        <w:object w:dxaOrig="169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25pt;height:241.65pt" filled="f" o:ole="">
            <v:imagedata r:id="rId3" o:title=""/>
          </v:shape>
          <o:OLEObject Type="Embed" ProgID="" ShapeID="ole_rId2" DrawAspect="Content" ObjectID="_47950148" r:id="rId2"/>
        </w:objec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jc w:val="both"/>
        <w:rPr/>
      </w:pPr>
      <w:r>
        <w:rPr>
          <w:i/>
          <w:sz w:val="18"/>
        </w:rPr>
        <w:t>Если у Вас возникли какие-либо проблемы, обращайтесь к детским гинекологам по месту жительства или в МУЗ г. Воронежа «Центр планирования семьи и репродукции», расположенном по адресу:</w:t>
      </w:r>
      <w:r>
        <w:rPr>
          <w:b/>
          <w:bCs/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19"/>
        </w:rPr>
      </w:pPr>
      <w:r>
        <w:rPr>
          <w:b/>
          <w:bCs/>
          <w:i/>
          <w:sz w:val="19"/>
        </w:rPr>
        <w:t xml:space="preserve">394065, г Воронеж, ул. Ю.Моравская,9. </w:t>
      </w:r>
    </w:p>
    <w:p>
      <w:pPr>
        <w:pStyle w:val="Normal"/>
        <w:jc w:val="center"/>
        <w:rPr/>
      </w:pPr>
      <w:r>
        <w:rPr>
          <w:b/>
          <w:bCs/>
          <w:i/>
          <w:sz w:val="19"/>
        </w:rPr>
        <w:t>Тел: 2</w:t>
      </w:r>
      <w:r>
        <w:rPr>
          <w:b/>
          <w:bCs/>
          <w:i/>
          <w:sz w:val="19"/>
          <w:u w:val="single"/>
        </w:rPr>
        <w:t>31-59-48</w:t>
      </w:r>
      <w:r>
        <w:rPr>
          <w:b/>
          <w:bCs/>
          <w:i/>
          <w:sz w:val="19"/>
        </w:rPr>
        <w:t xml:space="preserve">, </w:t>
      </w:r>
      <w:r>
        <w:rPr>
          <w:b/>
          <w:bCs/>
          <w:i/>
          <w:sz w:val="19"/>
          <w:u w:val="single"/>
        </w:rPr>
        <w:t>270-02-30</w:t>
      </w:r>
      <w:r>
        <w:rPr>
          <w:bCs/>
          <w:i/>
          <w:sz w:val="19"/>
          <w:u w:val="single"/>
        </w:rPr>
        <w:t>;</w:t>
      </w:r>
    </w:p>
    <w:p>
      <w:pPr>
        <w:pStyle w:val="Normal"/>
        <w:jc w:val="both"/>
        <w:rPr>
          <w:bCs/>
          <w:i/>
          <w:i/>
          <w:sz w:val="19"/>
          <w:u w:val="single"/>
        </w:rPr>
      </w:pPr>
      <w:r>
        <w:rPr>
          <w:bCs/>
          <w:i/>
          <w:sz w:val="19"/>
          <w:u w:val="single"/>
        </w:rPr>
      </w:r>
    </w:p>
    <w:p>
      <w:pPr>
        <w:pStyle w:val="Heading"/>
        <w:rPr/>
      </w:pPr>
      <w:r>
        <w:rPr>
          <w:i/>
          <w:iCs/>
          <w:sz w:val="19"/>
        </w:rPr>
        <w:t>Интересующую Вас  информацию Вы можете получить по телефону доверия 2</w:t>
      </w:r>
      <w:r>
        <w:rPr>
          <w:bCs w:val="false"/>
          <w:i/>
          <w:iCs/>
          <w:sz w:val="19"/>
          <w:u w:val="single"/>
        </w:rPr>
        <w:t>31-24-59.</w:t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05:00Z</dcterms:created>
  <dc:creator>term</dc:creator>
  <dc:description/>
  <cp:keywords/>
  <dc:language>en-US</dc:language>
  <cp:lastModifiedBy>User</cp:lastModifiedBy>
  <cp:lastPrinted>2015-03-19T10:30:00Z</cp:lastPrinted>
  <dcterms:modified xsi:type="dcterms:W3CDTF">2019-07-24T06:46:00Z</dcterms:modified>
  <cp:revision>53</cp:revision>
  <dc:subject/>
  <dc:title>«Гигиена девушки»</dc:title>
</cp:coreProperties>
</file>